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487</w:t>
            </w:r>
            <w:r>
              <w:rPr>
                <w:lang w:val="vi-VN" w:eastAsia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 V/v thuế GTG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</w:t>
            </w:r>
            <w:r>
              <w:rPr>
                <w:i/>
                <w:iCs/>
              </w:rPr>
              <w:t xml:space="preserve"> 14</w:t>
            </w:r>
            <w:r>
              <w:rPr>
                <w:i/>
                <w:iCs/>
                <w:lang w:val="vi-VN" w:eastAsia="vi-VN"/>
              </w:rPr>
              <w:t xml:space="preserve"> tháng 7 năm 2022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Thuế tỉnh Quảng N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ổng cục Thuế nhận được công văn số 875/CTQNI-TTHT ngày 10/02/2022 của Cục Thuế tỉnh Quảng Ninh về việc giảm thuế GTGT. Về vấn đề này, Tổng cục Thuế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Về việc giảm thuế GTGT theo quy định tại Nghị định số 92/2021/NĐ-CP ngày 27/10/2021 của Chính phủ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Căn cứ </w:t>
      </w:r>
      <w:bookmarkStart w:id="0" w:name="dc_1"/>
      <w:r>
        <w:rPr>
          <w:lang w:val="vi-VN" w:eastAsia="vi-VN"/>
        </w:rPr>
        <w:t>Điều 3 và Khoản 2 Điều 5 Nghị định số 92/2021/NĐ-CP ngày 27/10/2021</w:t>
      </w:r>
      <w:bookmarkEnd w:id="0"/>
      <w:r>
        <w:rPr>
          <w:lang w:val="vi-VN" w:eastAsia="vi-VN"/>
        </w:rPr>
        <w:t xml:space="preserve"> của Chính phủ quy định về giảm thuế GTGT theo Nghị quyết số 406/NQ-UBTVQH15 của Ủy ban Thường vụ Quốc hội ban hành một số giải pháp nhằm hỗ trợ doanh nghiệp, người dân chịu tác động của dịch Covid-19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Căn cứ </w:t>
      </w:r>
      <w:bookmarkStart w:id="1" w:name="dc_2"/>
      <w:r>
        <w:rPr>
          <w:lang w:val="vi-VN" w:eastAsia="vi-VN"/>
        </w:rPr>
        <w:t>Điều 8 Thông tư số 219/2013/TT-BTC ngày 31/12/2013</w:t>
      </w:r>
      <w:bookmarkEnd w:id="1"/>
      <w:r>
        <w:rPr>
          <w:lang w:val="vi-VN" w:eastAsia="vi-VN"/>
        </w:rPr>
        <w:t xml:space="preserve"> của Bộ Tài chính hướng dẫn về thời điểm xác định thuế GTGT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Căn cứ </w:t>
      </w:r>
      <w:bookmarkStart w:id="2" w:name="dc_3"/>
      <w:r>
        <w:rPr>
          <w:lang w:val="vi-VN" w:eastAsia="vi-VN"/>
        </w:rPr>
        <w:t>Khoản 2 Điều 16 Thông tư số 39/2014/TT-BTC ngày 31/3/2014</w:t>
      </w:r>
      <w:bookmarkEnd w:id="2"/>
      <w:r>
        <w:rPr>
          <w:lang w:val="vi-VN" w:eastAsia="vi-VN"/>
        </w:rPr>
        <w:t xml:space="preserve"> của Bộ Tài chính hướng dẫn về lập hóa đơn bán hàng hóa, cung ứng dịch vụ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Căn cứ </w:t>
      </w:r>
      <w:bookmarkStart w:id="3" w:name="dc_4"/>
      <w:r>
        <w:rPr>
          <w:lang w:val="vi-VN" w:eastAsia="vi-VN"/>
        </w:rPr>
        <w:t>Điều 9 Nghị định số 123/2020/NĐ-CP ngày 19/10/2020</w:t>
      </w:r>
      <w:bookmarkEnd w:id="3"/>
      <w:r>
        <w:rPr>
          <w:lang w:val="vi-VN" w:eastAsia="vi-VN"/>
        </w:rPr>
        <w:t xml:space="preserve"> của Chính phủ quy định về thời điểm lập hóa đơn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ăn cứ các quy định và hướng dẫn trên, trường hợp doanh nghiệp chuy</w:t>
      </w:r>
      <w:r>
        <w:rPr>
          <w:lang w:val="en-US" w:eastAsia="en-US"/>
        </w:rPr>
        <w:t>ể</w:t>
      </w:r>
      <w:r>
        <w:rPr>
          <w:lang w:val="vi-VN" w:eastAsia="vi-VN"/>
        </w:rPr>
        <w:t>n giao quyền sở hữu hoặc quyền sử dụng hàng hóa cho người mua; hoàn thành việc cung ứng dịch vụ trong tháng 12/2021 và hàng hóa, dịch vụ thuộc đối tượng được giảm thuế GTGT theo quy định tại Nghị định số 92/2021/NĐ-CP thì doanh nghiệp thuộc trường hợp được giảm 30% thuế GTGT theo quy định tại Nghị định số 92/2021/NĐ-CP nêu trên. Trường hợp doanh nghiệp lập hóa đơn không đúng thời điểm thì bị xử phạt vi phạm hành chính về hóa đơn theo quy đị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Về việc giảm thuế GTGT theo quy định tại Nghị định số 15/2022/NĐ-CP ngày 28/01/2022 của Chính phủ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Tài chính đã có công văn số 2688/BTC-TCT ngày 23/3/2022 hướng dẫn Cục Thuế các tỉnh, thành phố trực thuộc Trung ương về thuế GTGT tại Nghị định số 15/2022/NĐ-CP. Đề nghị Cục Thuế nghiên cứu và thực hiện theo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ổng cục Thuế có ý kiến để Cục Thuế tỉnh Quảng Ninh được </w:t>
      </w:r>
      <w:r>
        <w:rPr>
          <w:lang w:val="en-US" w:eastAsia="en-US"/>
        </w:rPr>
        <w:t>biết./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723"/>
      </w:tblGrid>
      <w:tr>
        <w:trPr/>
        <w:tc>
          <w:tcPr>
            <w:tcW w:w="39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ạo Bộ (để báo cáo);</w:t>
              <w:br/>
              <w:t>- Phó TCTrg: Vũ Xuân Bách (để báo cáo);</w:t>
              <w:br/>
              <w:t>- Vụ CS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, PC - BTC;</w:t>
              <w:br/>
              <w:t>- Vụ PC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S (4b)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L. TỔNG CỤC TRƯỞNG</w:t>
              <w:br/>
              <w:t>KT. VỤ TRƯỞNG VỤ CHÍNH SÁCH</w:t>
            </w:r>
            <w:r>
              <w:rPr>
                <w:b/>
                <w:bCs/>
              </w:rPr>
              <w:br/>
              <w:t>PHÓ VỤ TRƯỞNG</w:t>
              <w:br/>
              <w:br/>
              <w:br/>
              <w:br/>
              <w:br/>
              <w:t>Phạm Thị Minh Hiền</w:t>
            </w:r>
          </w:p>
        </w:tc>
      </w:tr>
    </w:tbl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